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15 Evrim Ve Biyoçeşitlili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819331189"/>
            <w:bookmarkStart w:id="1" w:name="__Fieldmark__0_281933118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819331189"/>
            <w:bookmarkStart w:id="3" w:name="__Fieldmark__1_281933118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819331189"/>
            <w:bookmarkStart w:id="5" w:name="__Fieldmark__2_281933118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f. Dr. İslam GÜNDÜZ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9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8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7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8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2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2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7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7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8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2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7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0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almamız sağlandığı için ve ders iyi anlatıldığı için teşekkür ederiz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r. İslam GÜNDÜ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07:55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